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color w:val="006600"/>
                <w:sz w:val="28"/>
                <w:szCs w:val="28"/>
              </w:rPr>
            </w:pPr>
            <w:r>
              <w:rPr>
                <w:rFonts w:cs="Arial"/>
                <w:b/>
                <w:color w:val="006600"/>
                <w:sz w:val="28"/>
                <w:szCs w:val="28"/>
              </w:rPr>
              <w:t>ORGANISMO PARITETICO PROVINCIALE CONFAPI</w:t>
            </w:r>
          </w:p>
        </w:tc>
      </w:tr>
      <w:tr>
        <w:trPr>
          <w:trHeight w:val="798" w:hRule="atLeast"/>
        </w:trPr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66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2955</wp:posOffset>
                  </wp:positionH>
                  <wp:positionV relativeFrom="paragraph">
                    <wp:posOffset>78105</wp:posOffset>
                  </wp:positionV>
                  <wp:extent cx="327025" cy="299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35255</wp:posOffset>
                  </wp:positionV>
                  <wp:extent cx="595630" cy="233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1115</wp:posOffset>
                  </wp:positionV>
                  <wp:extent cx="414655" cy="4146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96520</wp:posOffset>
                  </wp:positionV>
                  <wp:extent cx="212725" cy="2870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20"/>
              </w:rPr>
              <w:t>21100 Varese – Viale Milano 16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Calibri" w:hAnsi="Calibri"/>
                <w:b w:val="false"/>
                <w:i/>
                <w:sz w:val="20"/>
              </w:rPr>
              <w:t>Art. 51 D. Lgs. 81/2008 - Punto 2.2 - parte 2^ A.I. 22 giugno 1995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470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Allegato  A</w:t>
            </w:r>
          </w:p>
        </w:tc>
      </w:tr>
      <w:tr>
        <w:trPr>
          <w:trHeight w:val="3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igenti e Preposti e relativi aggiornament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  <w:t>Art.37 D.Lgs. n.81/08 e s.m.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ccordo Conferenza Stato-Regioni 21.12.201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AZIONE RIVOLT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Indicare se trattasi di Preposti – Dirigent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urata di ogni singolo cors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ore  - n° edizioni previs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zione effettuata in: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3_4273365258"/>
      <w:bookmarkStart w:id="1" w:name="__Fieldmark__3_4273365258"/>
      <w:bookmarkEnd w:id="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Aula 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ore;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5_4273365258"/>
      <w:bookmarkStart w:id="3" w:name="__Fieldmark__5_4273365258"/>
      <w:bookmarkEnd w:id="3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Formazione a distanza (e-learning) 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ore;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specificare se erogato in più incontri o moduli) </w:t>
      </w:r>
      <w:r>
        <w:rPr>
          <w:rFonts w:cs="Arial" w:ascii="Calibri" w:hAnsi="Calibri"/>
          <w:b/>
        </w:rPr>
        <w:t xml:space="preserve">Incontri/moduli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ore cad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Periodo</w:t>
      </w:r>
      <w:r>
        <w:rPr>
          <w:rFonts w:cs="Arial" w:ascii="Calibri" w:hAnsi="Calibri"/>
        </w:rPr>
        <w:t xml:space="preserve"> in cui si intende realizzare l’intero intervento formativo </w:t>
      </w:r>
      <w:r>
        <w:rPr>
          <w:rFonts w:cs="Arial" w:ascii="Calibri" w:hAnsi="Calibri"/>
          <w:b/>
        </w:rPr>
        <w:t>dal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l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60" w:hanging="360"/>
        <w:rPr/>
      </w:pPr>
      <w:r>
        <w:rPr>
          <w:rFonts w:cs="Arial" w:ascii="Calibri" w:hAnsi="Calibri"/>
          <w:b/>
        </w:rPr>
        <w:t>Soggetto/i ch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851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rganizza la formazione (Ente, Datore di lavoro….): </w:t>
        <w:br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ind w:left="720" w:hanging="0"/>
        <w:rPr/>
      </w:pPr>
      <w:r>
        <w:rPr>
          <w:rFonts w:cs="Calibri" w:ascii="Calibri" w:hAnsi="Calibri"/>
        </w:rPr>
        <w:t xml:space="preserve">Accreditat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12_4273365258"/>
      <w:bookmarkStart w:id="5" w:name="__Fieldmark__12_4273365258"/>
      <w:bookmarkEnd w:id="5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13_4273365258"/>
      <w:bookmarkStart w:id="7" w:name="__Fieldmark__13_4273365258"/>
      <w:bookmarkEnd w:id="7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851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ffettua la formazione (Responsabile del Progetto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Calibri" w:hAnsi="Calibri"/>
          <w:b/>
        </w:rPr>
        <w:t xml:space="preserve">4. Contenuti dell’intervento </w:t>
      </w:r>
      <w:r>
        <w:rPr>
          <w:rFonts w:cs="Arial" w:ascii="Calibri" w:hAnsi="Calibri"/>
        </w:rPr>
        <w:t>(specificare, per ogni singolo modulo, i contenuti della formazione compresi gli argomenti trattati dai singoli formatori indicandone )</w:t>
      </w:r>
      <w:r>
        <w:rPr>
          <w:rFonts w:cs="Arial" w:ascii="Calibri" w:hAnsi="Calibri"/>
          <w:b/>
        </w:rPr>
        <w:t xml:space="preserve"> e metodologie didattiche utilizzate </w:t>
      </w:r>
      <w:r>
        <w:rPr>
          <w:rFonts w:cs="Arial" w:ascii="Calibri" w:hAnsi="Calibri"/>
        </w:rPr>
        <w:t>(comunicazione verbale, esempi pratici, affiancamento, lavori di gruppo, ecc.) L’esercitazioni e/o verifiche di apprendimento es. attraverso prove pratiche, compilazione di questionari ecc. devono essere previste affinché sia validata la formazion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</w:t>
        <w:tab/>
        <w:t>Materiali didattici distribuiti ai partecipanti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(descrivere brevemente il materiale che si intende distribuire ai partecipanti mantenendone una copia a disposizione dell’O.P.P. di Varese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</w:t>
        <w:tab/>
        <w:t>In presenza di lavoratori stranieri è stata verificata la conoscenza della lingua italiana/veicolare con le seguenti modalità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</w:t>
        <w:tab/>
        <w:t>Test finale realizzato con le seguenti modalità:</w:t>
      </w:r>
    </w:p>
    <w:p>
      <w:pPr>
        <w:pStyle w:val="Normal"/>
        <w:autoSpaceDE w:val="false"/>
        <w:spacing w:lineRule="auto" w:line="276"/>
        <w:ind w:left="360" w:firstLine="66"/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Luogo e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 del Responsabile del Progetto Formativo ………………………………………….</w:t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irma RLS per presa visione e consultazione ………………………………………….</w:t>
      </w:r>
    </w:p>
    <w:sectPr>
      <w:headerReference w:type="default" r:id="rId6"/>
      <w:footerReference w:type="default" r:id="rId7"/>
      <w:type w:val="continuous"/>
      <w:pgSz w:w="11906" w:h="16838"/>
      <w:pgMar w:left="1138" w:right="1138" w:gutter="0" w:header="426" w:top="1843" w:footer="187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(Da redigere su carta intestata dell’azienda)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0:00Z</dcterms:created>
  <dc:creator>Utente</dc:creator>
  <dc:description/>
  <cp:keywords/>
  <dc:language>en-US</dc:language>
  <cp:lastModifiedBy>Yuri Colombo</cp:lastModifiedBy>
  <cp:lastPrinted>2012-05-18T09:05:00Z</cp:lastPrinted>
  <dcterms:modified xsi:type="dcterms:W3CDTF">2014-12-03T11:17:00Z</dcterms:modified>
  <cp:revision>24</cp:revision>
  <dc:subject/>
  <dc:title/>
</cp:coreProperties>
</file>