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006600"/>
                <w:sz w:val="28"/>
                <w:szCs w:val="28"/>
              </w:rPr>
            </w:pPr>
            <w:r>
              <w:rPr>
                <w:rFonts w:cs="Arial"/>
                <w:b/>
                <w:color w:val="006600"/>
                <w:sz w:val="28"/>
                <w:szCs w:val="28"/>
              </w:rPr>
              <w:t xml:space="preserve">ORGANISMO PARITETICO PROVINCIALE CONFAPI </w:t>
            </w:r>
          </w:p>
        </w:tc>
      </w:tr>
      <w:tr>
        <w:trPr>
          <w:trHeight w:val="798" w:hRule="atLeast"/>
        </w:trPr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78105</wp:posOffset>
                  </wp:positionV>
                  <wp:extent cx="327025" cy="299085"/>
                  <wp:effectExtent l="0" t="0" r="0" b="0"/>
                  <wp:wrapNone/>
                  <wp:docPr id="1" name="logo_uil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l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35255</wp:posOffset>
                  </wp:positionV>
                  <wp:extent cx="595630" cy="233680"/>
                  <wp:effectExtent l="0" t="0" r="0" b="0"/>
                  <wp:wrapNone/>
                  <wp:docPr id="2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1115</wp:posOffset>
                  </wp:positionV>
                  <wp:extent cx="414655" cy="414655"/>
                  <wp:effectExtent l="0" t="0" r="0" b="0"/>
                  <wp:wrapNone/>
                  <wp:docPr id="3" name="apiva_logo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iva_logo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96520</wp:posOffset>
                  </wp:positionV>
                  <wp:extent cx="212725" cy="287020"/>
                  <wp:effectExtent l="0" t="0" r="0" b="0"/>
                  <wp:wrapNone/>
                  <wp:docPr id="4" name="cg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g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00 Varese – Viale Milano 16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Art. 51 D. Lgs. 81/2008 - Punto 2.2 - parte 2^ A.I. 22 giugno 199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elega per richiesta di collaborazione OPPC – Progetto formativo art. 37 D.Lgs n.81/2008 – Accordo Stato-Regioni 21.12.20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  <w:bookmarkStart w:id="0" w:name="Controllo1"/>
      <w:r>
        <w:rPr>
          <w:rFonts w:cs="Calibri" w:ascii="Calibri" w:hAnsi="Calibri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1_348131869"/>
      <w:bookmarkStart w:id="2" w:name="__Fieldmark__1_348131869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</w:rPr>
        <w:t xml:space="preserve">  Legale rappresentant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2_348131869"/>
      <w:bookmarkStart w:id="4" w:name="__Fieldmark__2_348131869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Titolare</w:t>
        <w:tab/>
        <w:t>della società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e Soci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br/>
        <w:t xml:space="preserve">con sede in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 art. 37 D.Lgs 81/2008 chiede, ai sensi dell’accordo Conferenza Stato-Regioni del 22.12.2011 la collaborazione all’Organismo Paritetico Provinciale Confapi – CGIL, CISL, UIL Varese in merito al progetto formativo che verrà inoltrato, in quanto da me delegato alla progettazione, organizzazione e realizzazione dello stesso, dal seguente: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</w:rPr>
      </w:pPr>
      <w:r>
        <w:rPr>
          <w:rFonts w:cs="Calibri" w:ascii="Calibri" w:hAnsi="Calibri"/>
        </w:rPr>
        <w:t xml:space="preserve">Ente di formazione </w:t>
      </w:r>
      <w:r>
        <w:rPr>
          <w:rFonts w:cs="Arial" w:ascii="Calibri" w:hAnsi="Calibri"/>
        </w:rPr>
        <w:t xml:space="preserve">(Consulente esterno, Soggetto formatore, Società)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Luogo e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/>
      </w:pPr>
      <w:r>
        <w:rPr>
          <w:rFonts w:cs="Arial"/>
          <w:sz w:val="24"/>
          <w:szCs w:val="24"/>
        </w:rPr>
        <w:t>Firma (</w:t>
      </w:r>
      <w:r>
        <w:rPr>
          <w:rFonts w:cs="Arial"/>
          <w:i/>
          <w:iCs/>
          <w:sz w:val="24"/>
          <w:szCs w:val="24"/>
        </w:rPr>
        <w:t>datore di lavoro/suo rappresentante</w:t>
      </w:r>
      <w:r>
        <w:rPr>
          <w:rFonts w:cs="Arial"/>
          <w:sz w:val="24"/>
          <w:szCs w:val="24"/>
        </w:rPr>
        <w:t>) ………………………………………….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irma RLS per presa visione e consultazione …………………………………………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426" w:top="1702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(Da redigere su carta intestata dell’azienda)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2977" w:leader="none"/>
        <w:tab w:val="left" w:pos="5954" w:leader="none"/>
        <w:tab w:val="right" w:pos="9639" w:leader="none"/>
      </w:tabs>
      <w:ind w:left="284" w:hanging="0"/>
      <w:jc w:val="center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8:00Z</dcterms:created>
  <dc:creator>Utente</dc:creator>
  <dc:description/>
  <cp:keywords/>
  <dc:language>en-US</dc:language>
  <cp:lastModifiedBy>Yuri Colombo</cp:lastModifiedBy>
  <cp:lastPrinted>2012-05-15T11:08:00Z</cp:lastPrinted>
  <dcterms:modified xsi:type="dcterms:W3CDTF">2014-12-03T11:14:00Z</dcterms:modified>
  <cp:revision>26</cp:revision>
  <dc:subject/>
  <dc:title>(Fac-simile su carta intestata dell’azienda)</dc:title>
</cp:coreProperties>
</file>